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b/>
          <w:b/>
          <w:bCs/>
          <w:color w:val="333333"/>
          <w:sz w:val="32"/>
        </w:rPr>
      </w:pPr>
      <w:r>
        <w:rPr>
          <w:b/>
          <w:bCs/>
          <w:color w:val="333333"/>
          <w:sz w:val="32"/>
        </w:rPr>
        <w:t>Unione Italiana dei Ciechi e degli Ipovedenti</w:t>
      </w:r>
    </w:p>
    <w:p>
      <w:pPr>
        <w:pStyle w:val="Header"/>
        <w:jc w:val="center"/>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Biella</w:t>
      </w:r>
    </w:p>
    <w:p>
      <w:pPr>
        <w:pStyle w:val="Normal"/>
        <w:spacing w:lineRule="auto" w:line="240" w:before="120" w:after="0"/>
        <w:jc w:val="center"/>
        <w:rPr>
          <w:rFonts w:ascii="Times New Roman" w:hAnsi="Times New Roman" w:cs="Times New Roman"/>
          <w:b/>
          <w:b/>
          <w:color w:val="333333"/>
          <w:sz w:val="52"/>
          <w:szCs w:val="52"/>
          <w:lang w:val="en-US" w:eastAsia="en-US"/>
        </w:rPr>
      </w:pPr>
      <w:r>
        <w:rPr>
          <w:rFonts w:cs="Times New Roman" w:ascii="Times New Roman" w:hAnsi="Times New Roman"/>
          <w:b/>
          <w:color w:val="333333"/>
          <w:sz w:val="52"/>
          <w:szCs w:val="52"/>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73355</wp:posOffset>
            </wp:positionV>
            <wp:extent cx="2320290" cy="164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20290" cy="1642745"/>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t>RELAZIONE ATTIVITA’ SVOLTE</w:t>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t>ANNO 2024</w:t>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120" w:after="0"/>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spacing w:lineRule="auto" w:line="240" w:before="120" w:after="0"/>
        <w:jc w:val="both"/>
        <w:rPr/>
      </w:pPr>
      <w:r>
        <w:rPr>
          <w:rFonts w:cs="Times New Roman" w:ascii="Times New Roman" w:hAnsi="Times New Roman"/>
          <w:sz w:val="36"/>
          <w:szCs w:val="36"/>
        </w:rPr>
        <w:t>Autorità, Socie e Soci carissimi, Volontari UNIVOC, Parenti, Amici, Accompagnatori, Signore e Signori, buongiorno e benvenuti.</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120" w:after="0"/>
        <w:jc w:val="both"/>
        <w:rPr/>
      </w:pPr>
      <w:r>
        <w:rPr>
          <w:rFonts w:cs="Times New Roman" w:ascii="Times New Roman" w:hAnsi="Times New Roman"/>
          <w:sz w:val="36"/>
          <w:szCs w:val="36"/>
        </w:rPr>
        <w:t>Ci troviamo in questa sede oggi, per condividere con voi i risultati raggiunti nel 2024. In questa relazione sono state raccolte le iniziative e le attività organizzate e realizzate di cui vogliamo rendervi conto. Cominceremo a fare una panoramica di quanto è stato messo in campo dalla sede centrale e dal Consiglio Regionale del Piemonte e concluderemo esaminando le iniziative che questa sede sezionale è riuscita ad attuare.</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Prima di entrare nel vivo dei lavori però, desideriamo rendere omaggio ai nostri soci e amici scomparsi, i Sigg. LUCIA SCARAMUZZETTI e ETTORE FODARELLA con i quali abbiamo condiviso momenti felici e giocosi in occasione di alcuni incontri. Li ricordiamo con grande affetto e dedichiamo loro un minuto di silenzio.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Iniziamo dunque la nostra Assemblea con un breve riepilogo delle iniziative che hanno caratterizzato l'anno appena trascorso, partendo da quelle organizzate dalla Direzione Nazionale, che ovviamente hanno avuto impatto anche sulle sezioni provinciali.</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 w:val="36"/>
          <w:szCs w:val="36"/>
        </w:rPr>
        <w:t xml:space="preserve">La Direzione Nazionale, come da prescrizione statutaria, nel mese di gennaio, ha provveduto alla costituzione di 6 comitati, ognuno con specifiche competenze: lavoro/previdenza, scuola e famiglie, pari opportunità, tecnologie e autonomia, beni culturali/artistici e ipovisione, mansioni che svolgono con grande perizia. </w:t>
      </w:r>
    </w:p>
    <w:p>
      <w:pPr>
        <w:pStyle w:val="Normal"/>
        <w:jc w:val="both"/>
        <w:rPr>
          <w:rFonts w:ascii="Times New Roman" w:hAnsi="Times New Roman" w:cs="Times New Roman"/>
          <w:sz w:val="36"/>
          <w:szCs w:val="36"/>
        </w:rPr>
      </w:pPr>
      <w:r>
        <w:rPr>
          <w:rFonts w:cs="Times New Roman" w:ascii="Times New Roman" w:hAnsi="Times New Roman"/>
          <w:sz w:val="36"/>
          <w:szCs w:val="36"/>
        </w:rPr>
        <w:t>L’attuazione di questi comitati consente alle sezioni, tramite una capillare e sistematica informazione, di mantenere alto lo standard qualitativo dei servizi offerti e di avere costantemente sotto controllo l’evoluzione dei programmi.</w:t>
      </w:r>
    </w:p>
    <w:p>
      <w:pPr>
        <w:pStyle w:val="Normal"/>
        <w:jc w:val="both"/>
        <w:rPr/>
      </w:pPr>
      <w:r>
        <w:rPr>
          <w:rFonts w:cs="Times New Roman" w:ascii="Times New Roman" w:hAnsi="Times New Roman"/>
          <w:sz w:val="36"/>
          <w:szCs w:val="36"/>
        </w:rPr>
        <w:t xml:space="preserve">Grazie allo strumento del Fondo di Solidarietà, la Sede Nazionale non ha fatto mancare il sostegno economico a supporto delle iniziative intraprese. Questo ci ha permesso di organizzare molti eventi/manifestazioni/iniziative ai quali gli iscritti hanno potuto partecipare quasi gratuitamente. </w:t>
      </w:r>
    </w:p>
    <w:p>
      <w:pPr>
        <w:pStyle w:val="Normal"/>
        <w:jc w:val="both"/>
        <w:rPr/>
      </w:pPr>
      <w:r>
        <w:rPr>
          <w:rFonts w:cs="Times New Roman" w:ascii="Times New Roman" w:hAnsi="Times New Roman"/>
          <w:sz w:val="36"/>
          <w:szCs w:val="36"/>
        </w:rPr>
        <w:t xml:space="preserve">Come sempre non è venuta meno l’attenzione rivolta ai soci; per i più giovani sono stati organizzati, campus, vacanze studio, corsi di formazione. Per tutti invece sono state molteplici le proposte per accedere a viaggi totalmente accessibili in Italia e all’estero. </w:t>
      </w:r>
    </w:p>
    <w:p>
      <w:pPr>
        <w:pStyle w:val="Normal"/>
        <w:jc w:val="both"/>
        <w:rPr>
          <w:rFonts w:ascii="Times New Roman" w:hAnsi="Times New Roman" w:cs="Times New Roman"/>
          <w:sz w:val="36"/>
          <w:szCs w:val="36"/>
        </w:rPr>
      </w:pPr>
      <w:r>
        <w:rPr>
          <w:rFonts w:cs="Times New Roman" w:ascii="Times New Roman" w:hAnsi="Times New Roman"/>
          <w:sz w:val="36"/>
          <w:szCs w:val="36"/>
        </w:rPr>
        <w:t>Numerosi anche gli incontri tematici e le rubriche on line, durante le quali vengono trattati interessanti argomenti concernenti il mondo della disabilità visiva e dell’inclusione dei non vedenti in ogni ambito e settore. Vogliamo infine ricordare il prestigioso congresso denominato "Le Stagioni della Vista - La Continuità delle Cure in Oftalmologia", che si è svolto nei giorni 13 e 14 settembre 2024 presso il Centro Congressi Lingotto di Torino. Questo progetto è nato da una iniziativa dell’Istituto dei Ciechi "Francesco Cavazza” di Bologna come progetto di prevenzione visiva dell’Ambliopia rivolto ai bambini nella primissima infanzia, ottenendo nel 2013 il Patrocinio del Ministero della Salute. Nel corso degli anni, la collaborazione con l’Unione Italiana Ciechi e Ipovedenti ha portato alla realizzazione di eventi di carattere formativo e di sensibilizzazione allargati a tutte le tematiche legate alla prevenzione e alla riabilitazione visiva. Quest’anno la manifestazione, alla quale sono intervenuti esperti di fama nazionale con relazioni a tema, ha visto la presenza anche del Presidente Gilberti, in qualità di componente del gruppo Nazionale Ipovisione.</w:t>
      </w:r>
    </w:p>
    <w:p>
      <w:pPr>
        <w:pStyle w:val="Normal"/>
        <w:jc w:val="both"/>
        <w:rPr>
          <w:rFonts w:ascii="Times New Roman" w:hAnsi="Times New Roman" w:cs="Times New Roman"/>
          <w:sz w:val="36"/>
          <w:szCs w:val="36"/>
        </w:rPr>
      </w:pPr>
      <w:r>
        <w:rPr>
          <w:rFonts w:cs="Times New Roman" w:ascii="Times New Roman" w:hAnsi="Times New Roman"/>
          <w:sz w:val="36"/>
          <w:szCs w:val="36"/>
        </w:rPr>
        <w:t>Relativamente alle attività del Consiglio Regionale, vogliamo ricordare il corposo progetto denominato “IL PIEMONTE AL MIO FIANCO”, concepito per favorire l’inclusione sociale delle persone con disabilità visiva in ambiti quali: sanità, scuola, protezione civile, nuove tecnologie, lotta contro le discriminazioni, ecc.  A questo proposito vogliamo ricordare l’incontro che si è svolto presso la nostra sede con le responsabili del “Nodo antidiscriminazione” Regionale Dott.ssa Silvia Venturelli e Provinciale Dott.ssa Mara Nicolo, organizzato per accendere un focus sulle molteplici forme di discriminazione delle quali sono oggetto le persone fragili, con l’obiettivo di ridurre gli effetti negativi da esse derivanti. L’occasione si è dimostrata fondamentale per spiegare ai cittadini gli strumenti a loro disposizione per denunciare eventuali azioni discriminatorie. Un secondo incontro è stato organizzato sulla domotica presentato dal Sig. Pasquale Gallo, presidente della sezione di Novara, in sostituzione del Dott. Scarfia.</w:t>
      </w:r>
    </w:p>
    <w:p>
      <w:pPr>
        <w:pStyle w:val="Normal"/>
        <w:jc w:val="both"/>
        <w:rPr>
          <w:rFonts w:ascii="Times New Roman" w:hAnsi="Times New Roman" w:cs="Times New Roman"/>
          <w:sz w:val="36"/>
          <w:szCs w:val="36"/>
        </w:rPr>
      </w:pPr>
      <w:r>
        <w:rPr>
          <w:rFonts w:cs="Times New Roman" w:ascii="Times New Roman" w:hAnsi="Times New Roman"/>
          <w:sz w:val="36"/>
          <w:szCs w:val="36"/>
        </w:rPr>
        <w:t>Nella giornata del 25 marzo 2024 è stato inaugurato il Centro Consulenza Tiflodidattico con sede a Torino del quale sono responsabili le Dottoresse Elisabetta Grande e Alessia Senis. Nato come prezioso punto di riferimento regionale per gli studenti con disabilità visiva e per le loro famiglie, ma anche per insegnanti, educatori e per tutte quelle figure che ruotano attorno al mondo della scuola. Si tratta di un ulteriore strumento per favorire l’inclusione scolastica degli alunni ciechi e ipovedenti, anche con disabilità complesse.</w:t>
      </w:r>
    </w:p>
    <w:p>
      <w:pPr>
        <w:pStyle w:val="Normal"/>
        <w:jc w:val="both"/>
        <w:rPr>
          <w:rFonts w:ascii="Times New Roman" w:hAnsi="Times New Roman" w:cs="Times New Roman"/>
          <w:sz w:val="36"/>
          <w:szCs w:val="36"/>
        </w:rPr>
      </w:pPr>
      <w:r>
        <w:rPr>
          <w:rFonts w:cs="Times New Roman" w:ascii="Times New Roman" w:hAnsi="Times New Roman"/>
          <w:sz w:val="36"/>
          <w:szCs w:val="36"/>
        </w:rPr>
        <w:t>Ringraziamo il Presidente Regionale Avv. Franco Lepore che coordina i comitati di lavoro e che unitamente ai rappresentanti dei vari gruppi ha promosso molti eventi tra i quali:</w:t>
      </w:r>
    </w:p>
    <w:p>
      <w:pPr>
        <w:pStyle w:val="Normal"/>
        <w:jc w:val="both"/>
        <w:rPr>
          <w:rFonts w:ascii="Times New Roman" w:hAnsi="Times New Roman" w:cs="Times New Roman"/>
          <w:sz w:val="36"/>
          <w:szCs w:val="36"/>
        </w:rPr>
      </w:pPr>
      <w:r>
        <w:rPr>
          <w:rFonts w:cs="Times New Roman" w:ascii="Times New Roman" w:hAnsi="Times New Roman"/>
          <w:sz w:val="36"/>
          <w:szCs w:val="36"/>
        </w:rPr>
        <w:t>IL BRAILLE NELL’ERA DIGITALE con l'obiettivo di ribadire l'importanza del Braille non solo in ambito scolastico e didattico, ma nella vita quotidiana delle persone con disabilità;</w:t>
      </w:r>
    </w:p>
    <w:p>
      <w:pPr>
        <w:pStyle w:val="Normal"/>
        <w:jc w:val="both"/>
        <w:rPr>
          <w:rFonts w:ascii="Times New Roman" w:hAnsi="Times New Roman" w:cs="Times New Roman"/>
          <w:sz w:val="36"/>
          <w:szCs w:val="36"/>
        </w:rPr>
      </w:pPr>
      <w:r>
        <w:rPr>
          <w:rFonts w:cs="Times New Roman" w:ascii="Times New Roman" w:hAnsi="Times New Roman"/>
          <w:sz w:val="36"/>
          <w:szCs w:val="36"/>
        </w:rPr>
        <w:t>VEDIAMOCI CHIARO: GLAUCOMA E NORMATIVE SULL’IPOVISIONE incontro online relativo alle tematiche legate all'ipovisione e in particolare sul glaucoma;</w:t>
      </w:r>
    </w:p>
    <w:p>
      <w:pPr>
        <w:pStyle w:val="Normal"/>
        <w:jc w:val="both"/>
        <w:rPr>
          <w:rFonts w:ascii="Times New Roman" w:hAnsi="Times New Roman" w:cs="Times New Roman"/>
          <w:sz w:val="36"/>
          <w:szCs w:val="36"/>
        </w:rPr>
      </w:pPr>
      <w:r>
        <w:rPr>
          <w:rFonts w:cs="Times New Roman" w:ascii="Times New Roman" w:hAnsi="Times New Roman"/>
          <w:sz w:val="36"/>
          <w:szCs w:val="36"/>
        </w:rPr>
        <w:t>Gli incontri BLIND COFFEE tenuti presso il Museo Lavazza di Torino, appuntamenti incentrati sulla disabilità visiva trattata in maniera informale e con grande semplicità e ironia;</w:t>
      </w:r>
    </w:p>
    <w:p>
      <w:pPr>
        <w:pStyle w:val="Normal"/>
        <w:jc w:val="both"/>
        <w:rPr>
          <w:rFonts w:ascii="Times New Roman" w:hAnsi="Times New Roman" w:cs="Times New Roman"/>
          <w:sz w:val="36"/>
          <w:szCs w:val="36"/>
        </w:rPr>
      </w:pPr>
      <w:r>
        <w:rPr>
          <w:rFonts w:cs="Times New Roman" w:ascii="Times New Roman" w:hAnsi="Times New Roman"/>
          <w:sz w:val="36"/>
          <w:szCs w:val="36"/>
        </w:rPr>
        <w:t>PIEMONTE PER VEDERE OLTRE voluto per potenziare l’accessibilità turistica e culturale.</w:t>
      </w:r>
    </w:p>
    <w:p>
      <w:pPr>
        <w:pStyle w:val="Normal"/>
        <w:jc w:val="both"/>
        <w:rPr>
          <w:rFonts w:ascii="Times New Roman" w:hAnsi="Times New Roman" w:cs="Times New Roman"/>
          <w:sz w:val="36"/>
          <w:szCs w:val="36"/>
        </w:rPr>
      </w:pPr>
      <w:r>
        <w:rPr>
          <w:rFonts w:cs="Times New Roman" w:ascii="Times New Roman" w:hAnsi="Times New Roman"/>
          <w:sz w:val="36"/>
          <w:szCs w:val="36"/>
        </w:rPr>
        <w:t>Vogliamo anche ringraziare il Consiglio Regionale dell’UICI Piemonte per la consueta disponibilità, per il rapporto di apertura e confronto instaurato con le sezioni territoriali, per il supporto tecnico ricevuto attraverso i corsi di formazione organizzati in favore del personale.</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Per quanto riguarda la nostra sezione, iniziamo col dire che siamo lieti di aver conosciuto il nuovo primario della Divisione Oculistica dell’ospedale di Biella, Dott. Claudio Campa, nostro gradito ospite al pranzo di Santa Lucia, con il quale speriamo di intraprendere nuove collaborazioni consolidando i rapporti già ottimi con l’Azienda Sanitaria di Biella. Con lo stesso entusiasmo siamo onorati di aver conosciuto meglio il Presidente dell’Ordine dei Medici Dott. Franco Ferrero, che nel corso del 2024 si è dimostrato molto disponibile e collaborativo nel sostenere le nostre attività di prevenzione della vista e nell’apportarne innovazioni.</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E’ con grande soddisfazione che segnaliamo l’avvenuta firma del protocollo d’intesa tra Provincia di Biella, Comune di Biella, ATAP S.P.A. Unione Italiana dei Ciechi e degli Ipovedenti sezione di Biella e sodalizio dei Lions Club Biella: Bugella Civitas, Biella Host, Valli Biellesi e Leo Club. Detto protocollo prevede la sperimentazione dell’installazione sugli autobus delle linee di trasporto urbano ed extraurbano della provincia di Biella e del Comune di Biella di un sistema tipo LETI SMART. Questi dispositivi verranno installati, al momento, su circa 50 autobus delle linee del servizio Trasporto Pubblico Locale. A tal proposito è doveroso ringraziare vivamente la ex consigliera provinciale Dott.ssa Barbara Cozzi che tanto si è prodigata affinchè questo progetto potesse essere realizzato anche nella nostra provincia. Per lo stesso motivo ringraziamo tutti i firmatari del documento di cui sopra. Per coloro che volessero visionare il protocollo, è disponibile in ufficio.</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A partire dai primi mesi dell’anno, in collaborazione con la Biblioteca di Biella, si è creato un “gruppo di ascolto” al quale hanno aderito alcuni soci per ascoltare audiolibri del “Libro Parlato” e organizzare incontri mensili di letture e dibattiti sui libri prescelti.</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Nella scorsa primavera, grazie alla sensibilità del Sindaco di Cossato Dott. Enrico Moggio, alla Sua Amministrazione e al Dott. Stefano Mariuzzo, abbiamo avuto la possibilità di utilizzare in comodato d’uso gratuito un ambiente confortevole, situato presso il Centro Incontri di Cossato. L’intento del nostro direttivo è stato quello di agevolare la partecipazione, in particolar modo dei soci che risiedono nella zona orientale della provincia, ad attività di vario genere, tra le quali ad esempio corso di ginnastica posturale, incontri con la Cambratech per la presentazione di ausili per non vedenti, ecc. L’Amministrazione di Cossato ha dimostrato ulteriormente la propria sensibilità con la messa a disposizione gratuita del Teatro Comunale, nella serata del 13 dicembre, data in cui abbiamo organizzato un evento musicale, per onorare la Patrona dei ciechi, Santa Lucia.  Vogliamo ringraziare il promotore dell’iniziativa Pier Carlo Leone e la socia Simonetta Ciocca che, in qualità di referente zonale, ha gestito le relazioni con l’Amministrazione del comune di Cossato.</w:t>
      </w:r>
    </w:p>
    <w:p>
      <w:pPr>
        <w:pStyle w:val="Normal"/>
        <w:spacing w:lineRule="auto" w:line="240" w:before="120" w:after="0"/>
        <w:jc w:val="both"/>
        <w:rPr/>
      </w:pPr>
      <w:r>
        <w:rPr>
          <w:rFonts w:cs="Times New Roman" w:ascii="Times New Roman" w:hAnsi="Times New Roman"/>
          <w:sz w:val="36"/>
          <w:szCs w:val="36"/>
        </w:rPr>
        <w:t>Nell’ottica dell’apertura e della totale inclusione sociale, nel mese di maggio, il consiglio direttivo di questa sede sezionale, ha deliberato di firmare una convenzione con il Tribunale di Biella con la quale si è resa disponibile ad accogliere in sede, coloro che devono svolgere Lavori di Pubblica Utilità. Attualmente la sezione sta ospitando una persona.</w:t>
      </w:r>
    </w:p>
    <w:p>
      <w:pPr>
        <w:pStyle w:val="Normal"/>
        <w:spacing w:lineRule="auto" w:line="240" w:before="120" w:after="0"/>
        <w:jc w:val="both"/>
        <w:rPr/>
      </w:pPr>
      <w:r>
        <w:rPr>
          <w:rFonts w:cs="Times New Roman" w:ascii="Times New Roman" w:hAnsi="Times New Roman"/>
          <w:sz w:val="36"/>
          <w:szCs w:val="36"/>
        </w:rPr>
        <w:t>Nella giornata di sabato 1° giugno, una delegazione della nostra associazione ha organizzato un evento di benvenuto alla Sig.na Giusi Parisi e alla sua iniziativa cicloturistica denominata “Ragazze in tandem” voluta per sensibilizzare la popolazione sul tema dell’inclusione in ambito sportivo. Il tour ha raggiunto la tappa di Biella con grande successo di pubblico.</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Nelle giornate del 22, 23 e 24 dicembre, il Presidente Gilberti coadiuvato dalla Vice Presidente Elena Magnaghi e dal Consigliere Riccardo Simbula unitamente ad alcuni volontari UNIVOC, ha presenziato allo stand espositivo allestito al centro commerciale GLI ORSI di Biella, per pubblicizzare i servizi, le iniziative e le attività della nostra sede dell’UICI. L’evento è stato organizzato dalla ditta HOPPLA’ SRL della provincia di Sondrio che ringraziamo per averci dato questa grande opportunità.</w:t>
      </w:r>
    </w:p>
    <w:p>
      <w:pPr>
        <w:pStyle w:val="Normal"/>
        <w:spacing w:lineRule="auto" w:line="240" w:before="120" w:after="0"/>
        <w:jc w:val="both"/>
        <w:rPr/>
      </w:pPr>
      <w:r>
        <w:rPr>
          <w:rFonts w:cs="Times New Roman" w:ascii="Times New Roman" w:hAnsi="Times New Roman"/>
          <w:sz w:val="36"/>
          <w:szCs w:val="36"/>
        </w:rPr>
        <w:t>Per quanto riguarda le iniziative intraprese dai singoli comitati dobbiamo riconoscere che, con grande impegno, hanno partecipato alle attività intraprese dal Consiglio Regionale e ne hanno organizzate di proprie, sempre sotto la supervisione dei vari responsabili, prestando grande attenzione alle richieste dei soci e facendosi promotori dei loro interessi morali e materiali.</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Relativamente al comitato per la prevenzione, anche nel 2024 il responsabile Sig. Gilberti ha voluto aderire alle iniziative organizzate dall’Agenzia Internazionale per la Prevenzione della Cecità, effettuando visite gratuite alla popolazione nell’ambito dell’iniziativa della “Settimana Mondiale del Glaucoma” svoltasi a marzo e distribuendo materiale divulgativo nella “Giornata Mondiale della Vista” nel mese di ottobre. E’ stata data continuità anche alla campagna di prevenzione nelle scuole con il progetto “A ME GLI OCCHI” per lo screening degli alunni di 4, 6 e 11 anni, per il quale l’ufficio coordina con grande impegno l’iniziativa.</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sz w:val="36"/>
          <w:szCs w:val="36"/>
        </w:rPr>
        <w:t xml:space="preserve">In relazione al comitato anziani, il responsabile Lorenzo Ramella Oretto con Pier Carlo Leone, hanno mantenuto stretti contatti con tutti i soci, soprattutto quelli più anziani, organizzando le consuete visite di cortesia. Nel dicembre del 2024, abbiamo voluto festeggiare la nostra socia Eugenia, presso la casa di riposo di Dorzano dove è ospitata, con un evento speciale in occasione del suo centesimo compleanno.  Rinnoviamo i nostri migliori auguri e complimenti per lo spirito che l’ha sempre contraddistinta e che non ha perso nel corso degli anni. Continua inoltre la campagna denominata “Telefono amico” che favorisce il costante rapporto tra soci e associazione, con l’auspicio di mantenere vivo nei soci anche più anziani il senso di appartenenza. Sempre in favore dei soci più anziani nel 2024 è stato istituito lo </w:t>
      </w:r>
      <w:r>
        <w:rPr>
          <w:rFonts w:cs="Times New Roman" w:ascii="Times New Roman" w:hAnsi="Times New Roman"/>
          <w:color w:val="000000"/>
          <w:sz w:val="36"/>
          <w:szCs w:val="36"/>
        </w:rPr>
        <w:t>“SPORTELLO RETE AMICA” che vuole essere un aiuto per l’utilizzo di tutti i servizi informatici dedicati ai non vedenti. In particolare per il dispositivo Alexa utile all’utilizzo del servizio del Libro Parlato o di alcune applicazioni degli smart phone a controllo vocale. Ringraziamo la disponibilità dei soci Andrea Arena e Stefania Coppola che si sono resi disponibili a raggiungere i soci per aiutarli ad installare i software e ad insegnare le modalità d’uso delle varie applicazioni.</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Per quanto riguarda l’istruzione, il nostro impegno si è concentrato sui servizi che l’Ufficio Scolastico Territoriale dovrebbe assicurare ai nostri giovani studenti disabili visivi, a salvaguardia dei loro diritti. Il comitato con la responsabile Sig.ra Lorella Sasso ha mantenuto costante il dialogo con l’Ufficio Scolastico Territoriale per monitorare la situazione generale dei nostri allievi non vedenti. Nel mese di settembre il Presidente Adriano Gilberti e la Responsabile Lorella Sasso si sono recati a Torino per conoscere le potenzialità del Centro Consulenza Tiflodidattica, gli effettivi servizi da esso erogati e il materiale didattico di cui dispone. In quell’occasione è emersa la necessità di organizzare un “tavolo” al quale partecipino il CCT, i consorzi territoriali IRIS e CISSABO e i nostri rappresentanti sezionali, con l’intento di raccordare le varie competenze e promuovere il dialogo tra tutti i soggetti istituzionali che operano nel campo scolastico. Si è concordato che gli incontri avranno una cadenza più o meno trimestrale e di volta in volta potranno essere eventualmente allargati ad altri soggetti che possano contribuire al conseguimento del miglior risultato possibile. Sempre in ambito scolastico prosegue il progetto di sensibilizzazione denominato “Handicap come risorsa” svolto nelle scuole di ogni ordine e grado, che conta sempre più adesioni. Il progetto coordinato dal Presidente Gilberti, ha lo scopo di responsabilizzare le nuove generazioni sulle problematiche legate alla disabilità visiva.</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120" w:after="0"/>
        <w:jc w:val="both"/>
        <w:rPr/>
      </w:pPr>
      <w:r>
        <w:rPr>
          <w:rFonts w:cs="Times New Roman" w:ascii="Times New Roman" w:hAnsi="Times New Roman"/>
          <w:sz w:val="36"/>
          <w:szCs w:val="36"/>
        </w:rPr>
        <w:t>L’IRIFOR sezionale, col prezioso contributo economico dell’IRIFOR nazionale, ha potuto dare seguito a diverse attività di formazione quali: il corso di autonomia e mobilità tenuto dalla dottoressa Maria Luisa Calderara, di cui hanno usufruito molti soci; iniziative di sostegno psicologico per coloro che ancora non hanno risolto il processo di accettazione legato alla cecità tenuto dalle psicologhe Dott.sse Serra, Sola e Clerico. Per il benessere psicofisico dei soci over 60, si è organizzato un progetto in collaborazione dalla Counseling Filosofico Dott.ssa Eleonora Geda. Molto apprezzato anche il corso di informatizzazione tenuto dal socio Andrea Arena, iniziato con l’apprendimento dei livelli base e proseguito nel 2024 con l’acquisizione di capacità più specifiche nell’uso del cellulare e dei computer.</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Relativamente al comitato autonomia e mobilità, il responsabile Adriano Gilberti ringrazia il consigliere comunale Sig. Riccardo Leonesi che ha organizzato un incontro con alcuni Assessori di Biella durante il quale è stato deciso di continuare il percorso tattilo/plantare LOGES dall’uscita della Stazione Ferroviaria fino allo stallo degli autobus, riservandone uno in particolare per i disabili visivi. Ciò permetterà ai non vedenti di raggiungere gli autobus in completa autonomia. In relazione all’accessibilità e fruibilità degli spazi urbani pubblici, una decina di comuni biellesi hanno intrapreso i lavori per la redazione del Piano di Eliminazione delle Barriere Architettoniche (di seguito PEBA). A tal proposito, il responsabile Gilberti, coadiuvato dalla Vice Presidente Elena Magnaghi, dai soci Lorella Sasso e Marco Iaccarino, hanno avuto la possibilità di visionare tali progetti potendo così segnalare alle Amministrazione Pubbliche alcuni accorgimenti ritenuti importanti per l’autonomia dei non vedenti. A questo scopo è stata consigliata la lettura del volume intitolato “La città del presente” scritto dal comitato nazionale dell’autonomia.</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 xml:space="preserve">Il socio Sig. Stefano Rosazza Gian Gross, rappresentante del comitato lavoro ha partecipato agli incontri tematici che trattano di occupazione, con l’intento di tenersi costantemente aggiornato. Stretto anche il contatto con i soci giovani che dovranno affrontare il problema della mancanza di posti lavoro destinati ai non vedenti. Non è mancato infine un costante confronto con i soci attualmente occupati, per assicurarsi che vengano sempre rispettati i diritti dei lavoratori disabili.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La rappresentante del comitato pari opportunità, Sig.ra Maria Grazia Leone ha seguito gli incontri tenuti tramite la piattaforma zoom, apportando il suo valido contributo. In occasione della festa internazionale della donna, dell’8 marzo, il comitato pari opportunità ha coinvolto un gran numero di soci affinchè potesse prendere parte alla serata musicale tenutasi al Teatro Comunale di Cossato organizzando i trasferimenti. In riferimento all’incontro con il “Nodo Antidiscriminazione” tenutosi presso la nostra sezione nel mese di febbraio, di cui abbiamo fatto cenno precedentemente, vogliamo ringraziare la Dottoressa Mara Nicolo, con la quale si è instaurato un rapporto di proficua collaborazione che speriamo possa continuare nel tempo.</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 xml:space="preserve">Lo scorso 20 marzo la Vice Presidente Elena Magnaghi, responsabile del comitato ipovedenti, ha organizzato presso la nostra sede una dimostrazione sui dispositivi per disabili visivi, con la partecipazione della sezione UICI di Novara che, tra le altre cose, ha presentato diversi modelli di occhiali particolarmente adatti alle persone ipovedenti che sono il frutto di lunghi e recenti studi. Gli stessi occhiali ci sono poi stati forniti dalla sede centrale e sono tutt’ora disponibili presso l’ufficio per essere visionati e provati. </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 xml:space="preserve">Per quanto riguarda le attività di svago, è stata organizzata la gita primaverile all’Abbazia di S. Nazzaro Sesia e al Museo dei Mestieri a Oleggio (NO) che ha visto la numerosa partecipazione di soci, amici e volontari UNIVOC. Molto apprezzati anche gli spettacoli operistici tenutisi al Teatro alla Scala di Milano e all’Arena di Verona, che hanno consentito ad alcuni nostri soci di poter fruire delle opere andate in scena grazie al progetto di inclusione messo a punto dalla Fondazione “Arena per Tutti”. In ambito sportivo con il responsabile Riccardo Simbula, </w:t>
      </w:r>
      <w:r>
        <w:rPr>
          <w:rFonts w:cs="Times New Roman" w:ascii="Times New Roman" w:hAnsi="Times New Roman"/>
          <w:color w:val="000000"/>
          <w:sz w:val="36"/>
          <w:szCs w:val="36"/>
        </w:rPr>
        <w:t>abbiamo proposto ai soci, un corso di acquagym presso la piscina di Biella. Lo stesso responsabile Sig. Simbula ha presenziato alla conferenza stampa per la presentazione dell’Associazione Sci-Abile costituita per condividere con chiunque, la passione per la montagna.</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l termine dell’anno 2024 ci piace ricordare la Festa di Santa Lucia che abbiamo celebrato con un doppio appuntamento. Venerdì 13 dicembre è stato organizzato il concerto musicale al Teatro Comunale di Cossato e nella giornata di Domenica 15 dicembre abbiamo partecipato alla Santa Messa e successivamente al pranzo sociale molto apprezzato anche perché animato dalla presenza del </w:t>
      </w:r>
      <w:r>
        <w:rPr>
          <w:rFonts w:cs="Times New Roman" w:ascii="Times New Roman" w:hAnsi="Times New Roman"/>
          <w:color w:val="000000"/>
          <w:sz w:val="36"/>
          <w:szCs w:val="36"/>
        </w:rPr>
        <w:t>complesso musicale “Fusion Gemini 2011” del quale fa parte il nostro socio Andrea Arena.</w:t>
      </w:r>
    </w:p>
    <w:p>
      <w:pPr>
        <w:pStyle w:val="Normal"/>
        <w:spacing w:lineRule="auto" w:line="240" w:before="120" w:after="0"/>
        <w:jc w:val="both"/>
        <w:rPr>
          <w:rFonts w:ascii="Times New Roman" w:hAnsi="Times New Roman" w:cs="Times New Roman"/>
          <w:sz w:val="36"/>
          <w:szCs w:val="36"/>
        </w:rPr>
      </w:pPr>
      <w:r>
        <w:rPr>
          <w:rFonts w:cs="Times New Roman" w:ascii="Times New Roman" w:hAnsi="Times New Roman"/>
          <w:sz w:val="36"/>
          <w:szCs w:val="36"/>
        </w:rPr>
        <w:t>Concludendo il mandato di questo consiglio, desideriamo ringraziare in particolare il nostro socio Artemide, che da sempre, con grande dedizione, si occupa di tenere in ordine la sede, ringraziamo coloro che a vario titolo ci sono stati vicini in questi anni densi di impegni ma anche di soddisfazioni. Le asperità e le difficoltà hanno stimolato lo spirito di unione e di collaborazione. L’aiuto pratico e fattivo dei volontari, il patrocinio unito al supporto economico delle Amministrazioni pubbliche e private, il sostegno umano delle parrocchie con i loro parrocchiani hanno portato alla costruzione di una sinergia necessaria al raggiungimento dei nostri ambiziosi obiettivi.</w:t>
      </w:r>
    </w:p>
    <w:p>
      <w:pPr>
        <w:pStyle w:val="Normal"/>
        <w:spacing w:lineRule="auto" w:line="240" w:before="120" w:after="0"/>
        <w:jc w:val="both"/>
        <w:rPr/>
      </w:pPr>
      <w:r>
        <w:rPr>
          <w:rFonts w:cs="Times New Roman" w:ascii="Times New Roman" w:hAnsi="Times New Roman"/>
          <w:sz w:val="36"/>
          <w:szCs w:val="36"/>
        </w:rPr>
        <w:t>Siamo certi che il nuovo consiglio saprà dare rinnovato impulso alla nostra sezione, saprà porre in essere tante attività dimostrando l’impegno e la responsabilità che hanno sempre contraddistinto il nostro operato. Esprimiamo quindi al direttivo entrante, le nostre più sincere congratulazioni insieme alla nostra più completa dispon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 w:hAnsi="Calibri Light" w:eastAsia="SimSun;宋体"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b/>
      <w:bCs/>
      <w:smallCaps/>
      <w:color w:val="000000"/>
      <w:sz w:val="36"/>
      <w:szCs w:val="36"/>
    </w:rPr>
  </w:style>
  <w:style w:type="character" w:styleId="Titolo2Carattere">
    <w:name w:val="Titolo 2 Carattere"/>
    <w:qFormat/>
    <w:rPr>
      <w:rFonts w:ascii="Calibri Light" w:hAnsi="Calibri Light" w:eastAsia="SimSun;宋体" w:cs="Times New Roman"/>
      <w:b/>
      <w:bCs/>
      <w:smallCaps/>
      <w:color w:val="000000"/>
      <w:sz w:val="28"/>
      <w:szCs w:val="28"/>
    </w:rPr>
  </w:style>
  <w:style w:type="character" w:styleId="Titolo3Carattere">
    <w:name w:val="Titolo 3 Carattere"/>
    <w:qFormat/>
    <w:rPr>
      <w:rFonts w:ascii="Calibri Light" w:hAnsi="Calibri Light" w:eastAsia="SimSun;宋体" w:cs="Times New Roman"/>
      <w:b/>
      <w:bCs/>
      <w:color w:val="000000"/>
    </w:rPr>
  </w:style>
  <w:style w:type="character" w:styleId="Titolo4Carattere">
    <w:name w:val="Titolo 4 Carattere"/>
    <w:qFormat/>
    <w:rPr>
      <w:rFonts w:ascii="Calibri Light" w:hAnsi="Calibri Light" w:eastAsia="SimSun;宋体" w:cs="Times New Roman"/>
      <w:b/>
      <w:bCs/>
      <w:i/>
      <w:iCs/>
      <w:color w:val="000000"/>
    </w:rPr>
  </w:style>
  <w:style w:type="character" w:styleId="Titolo5Carattere">
    <w:name w:val="Titolo 5 Carattere"/>
    <w:qFormat/>
    <w:rPr>
      <w:rFonts w:ascii="Calibri Light" w:hAnsi="Calibri Light" w:eastAsia="SimSun;宋体" w:cs="Times New Roman"/>
      <w:color w:val="323E4F"/>
    </w:rPr>
  </w:style>
  <w:style w:type="character" w:styleId="Titolo6Carattere">
    <w:name w:val="Titolo 6 Carattere"/>
    <w:qFormat/>
    <w:rPr>
      <w:rFonts w:ascii="Calibri Light" w:hAnsi="Calibri Light" w:eastAsia="SimSun;宋体" w:cs="Times New Roman"/>
      <w:i/>
      <w:iCs/>
      <w:color w:val="323E4F"/>
    </w:rPr>
  </w:style>
  <w:style w:type="character" w:styleId="Titolo7Carattere">
    <w:name w:val="Titolo 7 Carattere"/>
    <w:qFormat/>
    <w:rPr>
      <w:rFonts w:ascii="Calibri Light" w:hAnsi="Calibri Light" w:eastAsia="SimSun;宋体" w:cs="Times New Roman"/>
      <w:i/>
      <w:iCs/>
      <w:color w:val="404040"/>
    </w:rPr>
  </w:style>
  <w:style w:type="character" w:styleId="Titolo8Carattere">
    <w:name w:val="Titolo 8 Carattere"/>
    <w:qFormat/>
    <w:rPr>
      <w:rFonts w:ascii="Calibri Light" w:hAnsi="Calibri Light" w:eastAsia="SimSun;宋体" w:cs="Times New Roman"/>
      <w:color w:val="404040"/>
      <w:sz w:val="20"/>
      <w:szCs w:val="20"/>
    </w:rPr>
  </w:style>
  <w:style w:type="character" w:styleId="Titolo9Carattere">
    <w:name w:val="Titolo 9 Carattere"/>
    <w:qFormat/>
    <w:rPr>
      <w:rFonts w:ascii="Calibri Light" w:hAnsi="Calibri Light" w:eastAsia="SimSun;宋体" w:cs="Times New Roman"/>
      <w:i/>
      <w:iCs/>
      <w:color w:val="404040"/>
      <w:sz w:val="20"/>
      <w:szCs w:val="20"/>
    </w:rPr>
  </w:style>
  <w:style w:type="character" w:styleId="TitoloCarattere">
    <w:name w:val="Titolo Carattere"/>
    <w:qFormat/>
    <w:rPr>
      <w:rFonts w:ascii="Calibri Light" w:hAnsi="Calibri Light" w:eastAsia="SimSun;宋体" w:cs="Times New Roman"/>
      <w:color w:val="000000"/>
      <w:sz w:val="56"/>
      <w:szCs w:val="56"/>
    </w:rPr>
  </w:style>
  <w:style w:type="character" w:styleId="SottotitoloCarattere">
    <w:name w:val="Sottotitolo Carattere"/>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zioneCarattere">
    <w:name w:val="Citazione Carattere"/>
    <w:qFormat/>
    <w:rPr>
      <w:i/>
      <w:iCs/>
      <w:color w:val="000000"/>
    </w:rPr>
  </w:style>
  <w:style w:type="character" w:styleId="CitazioneintensaCarattere">
    <w:name w:val="Citazione intensa Carattere"/>
    <w:qFormat/>
    <w:rPr>
      <w:color w:val="000000"/>
      <w:shd w:fill="F2F2F2" w:val="clear"/>
    </w:rPr>
  </w:style>
  <w:style w:type="character" w:styleId="Enfasidelicata">
    <w:name w:val="Enfasi delicata"/>
    <w:qFormat/>
    <w:rPr>
      <w:i/>
      <w:iCs/>
      <w:color w:val="404040"/>
    </w:rPr>
  </w:style>
  <w:style w:type="character" w:styleId="Enfasiintensa">
    <w:name w:val="Enfasi intensa"/>
    <w:qFormat/>
    <w:rPr>
      <w:b/>
      <w:bCs/>
      <w:i/>
      <w:iCs/>
      <w:cap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u w:val="single"/>
    </w:rPr>
  </w:style>
  <w:style w:type="character" w:styleId="Titolodellibro">
    <w:name w:val="Titolo del libro"/>
    <w:qFormat/>
    <w:rPr>
      <w:b w:val="false"/>
      <w:bCs w:val="false"/>
      <w:smallCaps/>
      <w:spacing w:val="5"/>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60" w:after="160"/>
      <w:ind w:left="720" w:right="720" w:hanging="0"/>
    </w:pPr>
    <w:rPr>
      <w:i/>
      <w:iCs/>
      <w:color w:val="000000"/>
    </w:rPr>
  </w:style>
  <w:style w:type="paragraph" w:styleId="Citazioneintensa">
    <w:name w:val="Citazione intens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itolosommario">
    <w:name w:val="Titolo sommario"/>
    <w:basedOn w:val="Heading1"/>
    <w:next w:val="Normal"/>
    <w:qFormat/>
    <w:pPr>
      <w:numPr>
        <w:ilvl w:val="0"/>
        <w:numId w:val="2"/>
      </w:numPr>
      <w:pBdr>
        <w:bottom w:val="single" w:sz="4" w:space="1" w:color="595959"/>
      </w:pBdr>
      <w:tabs>
        <w:tab w:val="clear" w:pos="708"/>
      </w:tabs>
      <w:outlineLvl w:val="9"/>
    </w:pPr>
    <w:rPr>
      <w:rFonts w:ascii="Calibri Light" w:hAnsi="Calibri Light" w:eastAsia="SimSun;宋体" w:cs="Times New Roman"/>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eastAsia="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4:00Z</dcterms:created>
  <dc:creator>uic</dc:creator>
  <dc:description/>
  <cp:keywords/>
  <dc:language>en-US</dc:language>
  <cp:lastModifiedBy>unione ciechi biella</cp:lastModifiedBy>
  <cp:lastPrinted>2017-03-28T11:26:00Z</cp:lastPrinted>
  <dcterms:modified xsi:type="dcterms:W3CDTF">2025-03-07T08:20:00Z</dcterms:modified>
  <cp:revision>129</cp:revision>
  <dc:subject/>
  <dc:title/>
</cp:coreProperties>
</file>